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戏曲艺术发展中心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核招聘工作人员面试考生新冠肺炎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暨承诺书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切实保障广大考生和考试工作人员生命安全和身体健康，确保许昌市戏曲艺术发展中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考核招聘考试安全平稳实施，根据目前国家和我市新冠肺炎疫情防控工作相关规定和要求，现将本次考核招聘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考生疫情防控要求措施告知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前，考生应至少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到达考点。考生进入考点前，应当主动出示本人防疫健康码信息（绿码），并按要求主动接受体温测量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且无</w:t>
      </w:r>
      <w:r>
        <w:rPr>
          <w:rFonts w:ascii="仿宋" w:hAnsi="仿宋" w:cs="仿宋" w:eastAsia="仿宋"/>
          <w:color w:val="000000"/>
          <w:sz w:val="32"/>
          <w:szCs w:val="32"/>
        </w:rPr>
        <w:t>咳嗽、腹泻等相关异常症状者方可正常进入考点；经现场确认有体温异常或呼吸道、消化道等</w:t>
      </w:r>
      <w:r>
        <w:rPr>
          <w:rFonts w:ascii="仿宋" w:hAnsi="仿宋" w:cs="仿宋" w:eastAsia="仿宋"/>
          <w:sz w:val="32"/>
          <w:szCs w:val="32"/>
        </w:rPr>
        <w:t>异常症状者，不得进入考点，工作人员做好记录，由考生签字确认，并配合到定点收治医院发热门诊就诊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避免影响面试，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到达低风险地区，按照疫情防控有关规定，自觉接受隔离观察、健康管理和核酸检测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考生注意个人防护，自备一次性医用口罩，除核验身份时按要求及时摘戴口罩外，进出面试考点、考场应当全程佩戴口罩，进入考场后可自行决定是否继续佩戴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呼吸道、消化道等异常症状，具备继续完成面试条件的考生，安排在备用隔离考场继续考试，不具备继续完成面试条件的考生，由考务办联系医院开通绿色通道及时进行救治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在报名时应签署《许昌市戏曲艺术发展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考核招聘工作人员面试考生新冠肺炎疫情防控须知暨承诺书》，承诺已知悉告知事项和防疫要求，自愿承担因不实承诺应承担的相关责任，接受相应处理。</w:t>
      </w:r>
    </w:p>
    <w:p>
      <w:pPr>
        <w:pStyle w:val="NormalWeb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郑重承诺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333333"/>
          <w:sz w:val="32"/>
          <w:szCs w:val="32"/>
        </w:rPr>
        <w:t>本人已认真阅读并知晓了本次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color w:val="333333"/>
          <w:sz w:val="32"/>
          <w:szCs w:val="32"/>
        </w:rPr>
        <w:t>疫情防控的有关规定，</w:t>
      </w:r>
      <w:r>
        <w:rPr>
          <w:rFonts w:ascii="仿宋" w:hAnsi="仿宋" w:cs="仿宋" w:eastAsia="仿宋"/>
          <w:sz w:val="32"/>
          <w:szCs w:val="32"/>
        </w:rPr>
        <w:t>凡隐瞒或谎报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Web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spacing w:lineRule="exact" w:line="60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color w:val="333333"/>
          <w:sz w:val="32"/>
          <w:szCs w:val="32"/>
        </w:rPr>
        <w:t>承诺人签字：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　　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9-04T09:36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